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5734050" cy="10001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jc w:val="distribute"/>
        <w:rPr>
          <w:rFonts w:ascii="方正大标宋简体;OrnamentalInitial" w:hAnsi="方正大标宋简体;OrnamentalInitial" w:eastAsia="方正大标宋简体;OrnamentalInitial" w:cs="华文中宋"/>
          <w:color w:val="FF0000"/>
          <w:spacing w:val="-32"/>
          <w:w w:val="80"/>
          <w:sz w:val="66"/>
          <w:szCs w:val="66"/>
        </w:rPr>
      </w:pPr>
      <w:r>
        <w:rPr>
          <w:rFonts w:ascii="方正大标宋简体;OrnamentalInitial" w:hAnsi="方正大标宋简体;OrnamentalInitial" w:cs="华文中宋" w:eastAsia="方正大标宋简体;OrnamentalInitial"/>
          <w:color w:val="FF0000"/>
          <w:spacing w:val="-32"/>
          <w:w w:val="80"/>
          <w:sz w:val="66"/>
          <w:szCs w:val="66"/>
        </w:rPr>
        <w:t>中国共产主义青年团内蒙古自治区委员会</w:t>
      </w:r>
    </w:p>
    <w:p>
      <w:pPr>
        <w:pStyle w:val="Normal"/>
        <w:spacing w:lineRule="atLeast" w:line="0"/>
        <w:jc w:val="distribute"/>
        <w:rPr>
          <w:rFonts w:ascii="方正大标宋简体;OrnamentalInitial" w:hAnsi="方正大标宋简体;OrnamentalInitial" w:eastAsia="方正大标宋简体;OrnamentalInitial" w:cs="方正大标宋简体;OrnamentalInitial"/>
          <w:color w:val="FF0000"/>
          <w:spacing w:val="-32"/>
          <w:w w:val="80"/>
          <w:sz w:val="40"/>
          <w:szCs w:val="40"/>
          <w:lang w:val="en-US" w:eastAsia="en-US"/>
        </w:rPr>
      </w:pPr>
      <w:r>
        <w:rPr>
          <w:rFonts w:eastAsia="方正大标宋简体;OrnamentalInitial" w:cs="方正大标宋简体;OrnamentalInitial" w:ascii="方正大标宋简体;OrnamentalInitial" w:hAnsi="方正大标宋简体;OrnamentalInitial"/>
          <w:color w:val="FF0000"/>
          <w:spacing w:val="-32"/>
          <w:w w:val="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5579745" cy="635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55pt" to="433.9pt,0.5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OrnamentalInitial" w:hAnsi="方正小标宋简体;OrnamentalInitial" w:eastAsia="方正小标宋简体;OrnamentalInitial" w:cs="方正小标宋简体;OrnamentalInitial"/>
          <w:sz w:val="44"/>
          <w:szCs w:val="44"/>
        </w:rPr>
      </w:pPr>
      <w:r>
        <w:rPr>
          <w:rFonts w:ascii="方正小标宋简体;OrnamentalInitial" w:hAnsi="方正小标宋简体;OrnamentalInitial" w:cs="方正小标宋简体;OrnamentalInitial" w:eastAsia="方正小标宋简体;OrnamentalInitial"/>
          <w:sz w:val="44"/>
          <w:szCs w:val="44"/>
        </w:rPr>
        <w:t>关于转发共青团中央《关于举办“我青春 我健康”——全国高校大学生艾滋病防治宣传微作品征集大赛的通知》的通知</w:t>
      </w:r>
    </w:p>
    <w:p>
      <w:pPr>
        <w:pStyle w:val="Normal"/>
        <w:jc w:val="center"/>
        <w:rPr>
          <w:rFonts w:ascii="方正大标宋简体;OrnamentalInitial" w:hAnsi="方正大标宋简体;OrnamentalInitial" w:eastAsia="方正大标宋简体;OrnamentalInitial" w:cs="方正大标宋简体;OrnamentalInitial"/>
          <w:sz w:val="40"/>
          <w:szCs w:val="40"/>
        </w:rPr>
      </w:pPr>
      <w:r>
        <w:rPr>
          <w:rFonts w:eastAsia="方正大标宋简体;OrnamentalInitial" w:cs="方正大标宋简体;OrnamentalInitial" w:ascii="方正大标宋简体;OrnamentalInitial" w:hAnsi="方正大标宋简体;OrnamentalInitial"/>
          <w:sz w:val="40"/>
          <w:szCs w:val="40"/>
        </w:rPr>
      </w:r>
    </w:p>
    <w:p>
      <w:pPr>
        <w:pStyle w:val="Normal"/>
        <w:jc w:val="left"/>
        <w:rPr>
          <w:rFonts w:ascii="方正仿宋简体;OrnamentalInitial" w:hAnsi="方正仿宋简体;OrnamentalInitial" w:eastAsia="方正仿宋简体;OrnamentalInitial" w:cs="方正仿宋简体;OrnamentalInitial"/>
          <w:sz w:val="32"/>
          <w:szCs w:val="32"/>
        </w:rPr>
      </w:pP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自治区各高等院校团委：</w:t>
      </w:r>
    </w:p>
    <w:p>
      <w:pPr>
        <w:pStyle w:val="Normal"/>
        <w:spacing w:lineRule="exact" w:line="600"/>
        <w:ind w:firstLine="640"/>
        <w:jc w:val="left"/>
        <w:rPr>
          <w:rFonts w:ascii="方正仿宋简体;OrnamentalInitial" w:hAnsi="方正仿宋简体;OrnamentalInitial" w:eastAsia="方正仿宋简体;OrnamentalInitial" w:cs="方正仿宋简体;OrnamentalInitial"/>
          <w:sz w:val="32"/>
          <w:szCs w:val="32"/>
        </w:rPr>
      </w:pP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为推动“青春红丝带”行动防艾宣传教育活动的深入开展，充分发挥大学生在防艾宣传工作中的主动性、创造性，运用新媒体在大学生群体中普及艾滋病预防知识，现将团中央《关于举办“我青春 我健康”——全国高校大学生艾滋病防治宣传微作品征集大赛的通知》转发给你们，请高度重视、认真组织，广泛动员各高校大学生积极报名、踊跃参赛、争取佳绩。</w:t>
      </w:r>
    </w:p>
    <w:p>
      <w:pPr>
        <w:pStyle w:val="Normal"/>
        <w:spacing w:lineRule="exact" w:line="600"/>
        <w:ind w:firstLine="640"/>
        <w:jc w:val="left"/>
        <w:rPr>
          <w:rFonts w:ascii="方正仿宋简体;OrnamentalInitial" w:hAnsi="方正仿宋简体;OrnamentalInitial" w:eastAsia="方正仿宋简体;OrnamentalInitial" w:cs="方正仿宋简体;OrnamentalInitial"/>
          <w:sz w:val="32"/>
          <w:szCs w:val="32"/>
        </w:rPr>
      </w:pP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各高校请于</w:t>
      </w:r>
      <w:r>
        <w:rPr>
          <w:rFonts w:eastAsia="方正仿宋简体;OrnamentalInitial" w:cs="方正仿宋简体;OrnamentalInitial" w:ascii="方正仿宋简体;OrnamentalInitial" w:hAnsi="方正仿宋简体;OrnamentalInitial"/>
          <w:sz w:val="32"/>
          <w:szCs w:val="32"/>
        </w:rPr>
        <w:t>11</w:t>
      </w: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月</w:t>
      </w:r>
      <w:r>
        <w:rPr>
          <w:rFonts w:eastAsia="方正仿宋简体;OrnamentalInitial" w:cs="方正仿宋简体;OrnamentalInitial" w:ascii="方正仿宋简体;OrnamentalInitial" w:hAnsi="方正仿宋简体;OrnamentalInitial"/>
          <w:sz w:val="32"/>
          <w:szCs w:val="32"/>
        </w:rPr>
        <w:t>18</w:t>
      </w: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日前评选出优秀作品并以邮件方式上报至内蒙古团委权益部，由权益部汇总报送至组委会。</w:t>
      </w:r>
    </w:p>
    <w:p>
      <w:pPr>
        <w:pStyle w:val="Normal"/>
        <w:spacing w:lineRule="exact" w:line="600"/>
        <w:jc w:val="left"/>
        <w:rPr>
          <w:rFonts w:ascii="方正仿宋简体;OrnamentalInitial" w:hAnsi="方正仿宋简体;OrnamentalInitial" w:eastAsia="方正仿宋简体;OrnamentalInitial" w:cs="方正仿宋简体;OrnamentalInitial"/>
          <w:sz w:val="32"/>
          <w:szCs w:val="32"/>
        </w:rPr>
      </w:pP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联系人：尉晓明</w:t>
      </w:r>
    </w:p>
    <w:p>
      <w:pPr>
        <w:pStyle w:val="Normal"/>
        <w:spacing w:lineRule="exact" w:line="600"/>
        <w:jc w:val="left"/>
        <w:rPr/>
      </w:pP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电话：</w:t>
      </w:r>
      <w:r>
        <w:rPr>
          <w:rFonts w:eastAsia="方正仿宋简体;OrnamentalInitial" w:cs="方正仿宋简体;OrnamentalInitial" w:ascii="方正仿宋简体;OrnamentalInitial" w:hAnsi="方正仿宋简体;OrnamentalInitial"/>
          <w:sz w:val="32"/>
          <w:szCs w:val="32"/>
        </w:rPr>
        <w:t>0471-6932132    6932133</w:t>
      </w: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：</w:t>
      </w:r>
      <w:r>
        <w:rPr>
          <w:rFonts w:eastAsia="方正仿宋简体;OrnamentalInitial" w:cs="方正仿宋简体;OrnamentalInitial" w:ascii="方正仿宋简体;OrnamentalInitial" w:hAnsi="方正仿宋简体;OrnamentalInitial"/>
          <w:sz w:val="32"/>
          <w:szCs w:val="32"/>
        </w:rPr>
        <w:t>0471-6932132    6932133</w:t>
      </w:r>
    </w:p>
    <w:p>
      <w:pPr>
        <w:pStyle w:val="Normal"/>
        <w:rPr>
          <w:sz w:val="30"/>
        </w:rPr>
      </w:pPr>
      <w:r>
        <w:rPr>
          <w:sz w:val="30"/>
        </w:rPr>
        <w:t>作品收集邮箱：</w:t>
      </w:r>
      <w:r>
        <w:rPr>
          <w:b/>
          <w:sz w:val="30"/>
        </w:rPr>
        <w:t>nmgtwqyb@sina.com</w:t>
      </w:r>
    </w:p>
    <w:p>
      <w:pPr>
        <w:pStyle w:val="Normal"/>
        <w:ind w:right="960" w:hanging="0"/>
        <w:jc w:val="right"/>
        <w:rPr>
          <w:rFonts w:ascii="方正仿宋简体;OrnamentalInitial" w:hAnsi="方正仿宋简体;OrnamentalInitial" w:eastAsia="方正仿宋简体;OrnamentalInitial" w:cs="方正仿宋简体;OrnamentalInitial"/>
          <w:sz w:val="32"/>
          <w:szCs w:val="32"/>
        </w:rPr>
      </w:pP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内蒙古团委</w:t>
      </w:r>
    </w:p>
    <w:p>
      <w:pPr>
        <w:pStyle w:val="Normal"/>
        <w:jc w:val="right"/>
        <w:rPr>
          <w:rFonts w:ascii="方正仿宋简体;OrnamentalInitial" w:hAnsi="方正仿宋简体;OrnamentalInitial" w:eastAsia="方正仿宋简体;OrnamentalInitial" w:cs="方正仿宋简体;OrnamentalInitial"/>
          <w:sz w:val="32"/>
          <w:szCs w:val="32"/>
        </w:rPr>
      </w:pPr>
      <w:r>
        <w:rPr>
          <w:rFonts w:eastAsia="方正仿宋简体;OrnamentalInitial" w:cs="方正仿宋简体;OrnamentalInitial" w:ascii="方正仿宋简体;OrnamentalInitial" w:hAnsi="方正仿宋简体;OrnamentalInitial"/>
          <w:sz w:val="32"/>
          <w:szCs w:val="32"/>
        </w:rPr>
        <w:t>2014</w:t>
      </w: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年</w:t>
      </w:r>
      <w:r>
        <w:rPr>
          <w:rFonts w:eastAsia="方正仿宋简体;OrnamentalInitial" w:cs="方正仿宋简体;OrnamentalInitial" w:ascii="方正仿宋简体;OrnamentalInitial" w:hAnsi="方正仿宋简体;OrnamentalInitial"/>
          <w:sz w:val="32"/>
          <w:szCs w:val="32"/>
        </w:rPr>
        <w:t>11</w:t>
      </w: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月</w:t>
      </w:r>
      <w:r>
        <w:rPr>
          <w:rFonts w:eastAsia="方正仿宋简体;OrnamentalInitial" w:cs="方正仿宋简体;OrnamentalInitial" w:ascii="方正仿宋简体;OrnamentalInitial" w:hAnsi="方正仿宋简体;OrnamentalInitial"/>
          <w:sz w:val="32"/>
          <w:szCs w:val="32"/>
        </w:rPr>
        <w:t>3</w:t>
      </w:r>
      <w:r>
        <w:rPr>
          <w:rFonts w:ascii="方正仿宋简体;OrnamentalInitial" w:hAnsi="方正仿宋简体;OrnamentalInitial" w:cs="方正仿宋简体;OrnamentalInitial" w:eastAsia="方正仿宋简体;OrnamentalInitial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方正仿宋简体;OrnamentalInitial" w:hAnsi="方正仿宋简体;OrnamentalInitial" w:eastAsia="方正仿宋简体;OrnamentalInitial" w:cs="方正仿宋简体;OrnamentalInitial"/>
          <w:sz w:val="15"/>
          <w:szCs w:val="15"/>
        </w:rPr>
      </w:pPr>
      <w:r>
        <w:rPr>
          <w:rFonts w:eastAsia="方正仿宋简体;OrnamentalInitial" w:cs="方正仿宋简体;OrnamentalInitial" w:ascii="方正仿宋简体;OrnamentalInitial" w:hAnsi="方正仿宋简体;OrnamentalInitial"/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2050</wp:posOffset>
            </wp:positionH>
            <wp:positionV relativeFrom="paragraph">
              <wp:posOffset>-1170305</wp:posOffset>
            </wp:positionV>
            <wp:extent cx="7762875" cy="1076579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6335</wp:posOffset>
            </wp:positionH>
            <wp:positionV relativeFrom="paragraph">
              <wp:posOffset>-1115695</wp:posOffset>
            </wp:positionV>
            <wp:extent cx="7813040" cy="1074547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2840</wp:posOffset>
            </wp:positionH>
            <wp:positionV relativeFrom="paragraph">
              <wp:posOffset>-1172210</wp:posOffset>
            </wp:positionV>
            <wp:extent cx="7533640" cy="1073531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65860</wp:posOffset>
            </wp:positionH>
            <wp:positionV relativeFrom="paragraph">
              <wp:posOffset>-1167765</wp:posOffset>
            </wp:positionV>
            <wp:extent cx="7589520" cy="1073658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1730</wp:posOffset>
            </wp:positionH>
            <wp:positionV relativeFrom="paragraph">
              <wp:posOffset>-1156970</wp:posOffset>
            </wp:positionV>
            <wp:extent cx="7572375" cy="10758805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ind w:firstLine="624"/>
        <w:rPr>
          <w:rFonts w:ascii="方正仿宋简体;OrnamentalInitial" w:hAnsi="方正仿宋简体;OrnamentalInitial" w:eastAsia="方正仿宋简体;OrnamentalInitial" w:cs="仿宋"/>
          <w:color w:val="000000"/>
          <w:spacing w:val="-4"/>
          <w:sz w:val="32"/>
          <w:szCs w:val="32"/>
        </w:rPr>
      </w:pPr>
      <w:r>
        <w:rPr>
          <w:rFonts w:eastAsia="方正仿宋简体;OrnamentalInitial" w:cs="仿宋" w:ascii="方正仿宋简体;OrnamentalInitial" w:hAnsi="方正仿宋简体;OrnamentalInitial"/>
          <w:color w:val="000000"/>
          <w:spacing w:val="-4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OrnamentalInitial"/>
    <w:charset w:val="86"/>
    <w:family w:val="script"/>
    <w:pitch w:val="default"/>
  </w:font>
  <w:font w:name="方正小标宋简体">
    <w:altName w:val="OrnamentalInitial"/>
    <w:charset w:val="86"/>
    <w:family w:val="script"/>
    <w:pitch w:val="default"/>
  </w:font>
  <w:font w:name="方正仿宋简体">
    <w:altName w:val="OrnamentalInitial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9:00Z</dcterms:created>
  <dc:creator>Lenovo User</dc:creator>
  <dc:description/>
  <cp:keywords/>
  <dc:language>en-US</dc:language>
  <cp:lastModifiedBy>Administrator</cp:lastModifiedBy>
  <cp:lastPrinted>2012-02-26T15:37:00Z</cp:lastPrinted>
  <dcterms:modified xsi:type="dcterms:W3CDTF">2014-11-04T01:58:00Z</dcterms:modified>
  <cp:revision>5</cp:revision>
  <dc:subject/>
  <dc:title>2012年共青团宣传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